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6"/>
          <w:szCs w:val="26"/>
        </w:rPr>
        <w:t>ГОРОДСКОЕ ПОСЕЛЕНИЕ «БЛАГОВЕЩЕНСКИЙ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ПОССОВЕТ»</w:t>
      </w:r>
    </w:p>
    <w:p>
      <w:pPr>
        <w:pStyle w:val="Normal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  <w:t>РЕШЕНИЕ</w:t>
      </w:r>
    </w:p>
    <w:p>
      <w:pPr>
        <w:pStyle w:val="Normal"/>
        <w:rPr>
          <w:b/>
          <w:b/>
          <w:bCs/>
          <w:color w:val="000000"/>
          <w:spacing w:val="90"/>
          <w:sz w:val="26"/>
          <w:szCs w:val="26"/>
        </w:rPr>
      </w:pPr>
      <w:r>
        <w:rPr>
          <w:b/>
          <w:bCs/>
          <w:color w:val="000000"/>
          <w:spacing w:val="9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я и проведения, а такж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х собрания гражда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е посе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Благовещенский поссовет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1 .Утвердить Положение о порядке назначения и проведения, 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полномочиях собрания граждан на территории муниципа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ское поселение «Благовещенский поссов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шение вступает в силу со дня его обнародования 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онной стенде администрации Благовещенского пос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Благовещенског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ссовета</w:t>
        <w:tab/>
        <w:t xml:space="preserve">                                               Е.М. Кольц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 марта 2006 года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№ </w:t>
      </w:r>
      <w:r>
        <w:rPr>
          <w:color w:val="000000"/>
          <w:spacing w:val="-20"/>
          <w:sz w:val="26"/>
          <w:szCs w:val="26"/>
        </w:rPr>
        <w:t xml:space="preserve">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Благовещенского поселкового Совета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№</w:t>
      </w:r>
      <w:r>
        <w:rPr>
          <w:color w:val="000000"/>
          <w:sz w:val="23"/>
          <w:szCs w:val="23"/>
        </w:rPr>
        <w:t>13 от 03.03.2006 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color w:val="000000"/>
        </w:rPr>
        <w:tab/>
        <w:t>о порядке назначения и проведения собрания граждан в муниципальн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и городском поселении «Благовещенский пос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стоящее Положение устанавливает в соответствии с Конституцией 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, Федеральным законом от 06 октября 2003 года №131-Ф3</w:t>
      </w:r>
    </w:p>
    <w:p>
      <w:pPr>
        <w:pStyle w:val="Normal"/>
        <w:rPr/>
      </w:pPr>
      <w:r>
        <w:rPr>
          <w:color w:val="000000"/>
        </w:rPr>
        <w:t xml:space="preserve">«Об общих принципах организации местного самоуправления в Российской Федерации», Уставом муниципального образования городское поселение «Благовещенский поссовет» (далее-поселение) порядок организации и пр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собраний на части территории поселения как одну из форм участия граждан 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уществлении местного самоуправления, обсуждения вопросов местного </w:t>
      </w:r>
    </w:p>
    <w:p>
      <w:pPr>
        <w:pStyle w:val="Normal"/>
        <w:rPr>
          <w:color w:val="000000"/>
        </w:rPr>
      </w:pPr>
      <w:r>
        <w:rPr>
          <w:color w:val="000000"/>
        </w:rPr>
        <w:t>значения и информирование населения о деятельности органов местного</w:t>
      </w:r>
    </w:p>
    <w:p>
      <w:pPr>
        <w:pStyle w:val="Normal"/>
        <w:rPr>
          <w:color w:val="000000"/>
        </w:rPr>
      </w:pPr>
      <w:r>
        <w:rPr>
          <w:color w:val="000000"/>
        </w:rPr>
        <w:t>самоуправления и должностных лиц местного самоупра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орядок назначения и проведения собрания граждан в целях осуществления</w:t>
      </w:r>
    </w:p>
    <w:p>
      <w:pPr>
        <w:pStyle w:val="Normal"/>
        <w:rPr/>
      </w:pPr>
      <w:r>
        <w:rPr>
          <w:color w:val="000000"/>
        </w:rPr>
        <w:t>территориального  общественного самоуправления определяется Уставом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1.</w:t>
      </w:r>
      <w:bookmarkEnd w:id="0"/>
      <w:r>
        <w:rPr>
          <w:b/>
          <w:bCs/>
          <w:color w:val="000000"/>
        </w:rPr>
        <w:t xml:space="preserve">Общие принципы проведения собр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1.1.В собрании имеют право участвовать все дееспособные граждане,</w:t>
      </w:r>
    </w:p>
    <w:p>
      <w:pPr>
        <w:pStyle w:val="Normal"/>
        <w:rPr>
          <w:color w:val="000000"/>
        </w:rPr>
      </w:pPr>
      <w:r>
        <w:rPr>
          <w:color w:val="000000"/>
        </w:rPr>
        <w:t>проживающие на соответствующей территории поселения, достигшие 16-летнего возраст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2.Граждане участвуют в собрании непосредственн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3. Участие в собрании является свободным и добровольны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4.Каждый граждан, участвующий в собрании, имеет один голос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5.Запрещаются какие-либо прямые и косвенные ограничения прав граждан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астие в собрании в зависимости от происхождения, социального или имущественного положения, расовой или национальной принадлежности, пола,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языка, отношения к религии, политических и иных взглядов, рода и характера занят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6.Никто не вправе оказывать принудительное воздействие на участие или</w:t>
      </w:r>
    </w:p>
    <w:p>
      <w:pPr>
        <w:pStyle w:val="Normal"/>
        <w:rPr>
          <w:color w:val="000000"/>
        </w:rPr>
      </w:pPr>
      <w:r>
        <w:rPr>
          <w:color w:val="000000"/>
        </w:rPr>
        <w:t>Неучастие граждан в собрании, а также на его свободное волеизъя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Инициатива проведения собрания и порядок её осущест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1.Собрание проводится по инициативе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) инициативной группы населения поселения не мене 10 человек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) Благовещенского поселкового Совета депутатов (далее-Совет депутатов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)Главы Благовещенского поссовета (далее главы поссовета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Инициатива Благовещенского поселкового Совета депутатов оформля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м Совета депутатов, инициатива главы поссовета оформляется его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2. В решении Совета депутатов, постановлении главы поссовета указываются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вопрос, выносимый на собрание граждан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соответствующая территория поселения,  на которой проводится собрание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дата и время его провед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Организация проведения собрания по инициативе Совета депутатов или главы</w:t>
      </w:r>
    </w:p>
    <w:p>
      <w:pPr>
        <w:pStyle w:val="Normal"/>
        <w:rPr>
          <w:color w:val="000000"/>
        </w:rPr>
      </w:pPr>
      <w:r>
        <w:rPr>
          <w:color w:val="000000"/>
        </w:rPr>
        <w:t>поссовета осуществляется администрацией поселения. К организации собрания</w:t>
      </w:r>
    </w:p>
    <w:p>
      <w:pPr>
        <w:pStyle w:val="Normal"/>
        <w:rPr>
          <w:color w:val="000000"/>
        </w:rPr>
      </w:pPr>
      <w:r>
        <w:rPr>
          <w:color w:val="000000"/>
        </w:rPr>
        <w:t>могут привлекаться депутаты Совета депутатов по поручению его председател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3. Инициатива населения оформляется в виде заявления, в котором</w:t>
      </w:r>
    </w:p>
    <w:p>
      <w:pPr>
        <w:pStyle w:val="Normal"/>
        <w:rPr>
          <w:color w:val="000000"/>
        </w:rPr>
      </w:pPr>
      <w:r>
        <w:rPr>
          <w:color w:val="000000"/>
        </w:rPr>
        <w:t>указываетя: вопрос, выносимый на собрание; территория, на которой буд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одиться собрание; даты, время и место его проведения: граждане, 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е за подготовку и проведение собр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 заявлению прилагается подписной лист, в котором указывается фамил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я, отчество, данные паспорта граждан (документа, его заменяющего), </w:t>
      </w:r>
    </w:p>
    <w:p>
      <w:pPr>
        <w:pStyle w:val="Normal"/>
        <w:rPr>
          <w:color w:val="000000"/>
        </w:rPr>
      </w:pPr>
      <w:r>
        <w:rPr>
          <w:color w:val="000000"/>
        </w:rPr>
        <w:t>поддерживающих инициативу проведения собрания, их место жительства,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оручная подпись и дата ее внес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Заявление подписывается, подписной лист заверяется инициатором сбора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ей и направляется в Совет депутатов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4.До принятия решения о назначении собрания 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, либо по его поручению депутат Совета депутатов вправе прове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ительные консультации с инициатором проведения собрания о вопросе, </w:t>
      </w:r>
    </w:p>
    <w:p>
      <w:pPr>
        <w:pStyle w:val="Normal"/>
        <w:rPr>
          <w:color w:val="000000"/>
        </w:rPr>
      </w:pPr>
      <w:r>
        <w:rPr>
          <w:color w:val="000000"/>
        </w:rPr>
        <w:t>выносимом на собрание, сроках, дате, времени его проведения, о порядке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и и проведения собрания, взаимодействии с органами и должностными</w:t>
      </w:r>
    </w:p>
    <w:p>
      <w:pPr>
        <w:pStyle w:val="Normal"/>
        <w:rPr>
          <w:color w:val="000000"/>
        </w:rPr>
      </w:pPr>
      <w:r>
        <w:rPr>
          <w:color w:val="000000"/>
        </w:rPr>
        <w:t>лицами местного самоуправл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5.При соблюдении процедуры инициативы проведения собрания граждан,</w:t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обязан принять решение о назначении  собрания либо об отказе в</w:t>
      </w:r>
    </w:p>
    <w:p>
      <w:pPr>
        <w:pStyle w:val="Normal"/>
        <w:rPr>
          <w:color w:val="000000"/>
        </w:rPr>
      </w:pPr>
      <w:r>
        <w:rPr>
          <w:color w:val="000000"/>
        </w:rPr>
        <w:t>его назначении.</w:t>
      </w:r>
    </w:p>
    <w:p>
      <w:pPr>
        <w:pStyle w:val="Normal"/>
        <w:ind w:firstLine="540"/>
        <w:rPr/>
      </w:pPr>
      <w:r>
        <w:rPr>
          <w:color w:val="000000"/>
        </w:rPr>
        <w:t>2.6.В решении Совета депутатов о назначении собрания указывается инициатор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я собрания, территория, на которой будет проводиться собрание,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 (вопросы) выносимый на собрание граждан, дата, время и место его проведе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7.Мотивированное решение об отказе в назначении собрания доводится до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инициаторов проведения собрания граждан. Данное решение может быть</w:t>
      </w:r>
    </w:p>
    <w:p>
      <w:pPr>
        <w:pStyle w:val="Normal"/>
        <w:rPr>
          <w:color w:val="000000"/>
        </w:rPr>
      </w:pPr>
      <w:r>
        <w:rPr>
          <w:color w:val="000000"/>
        </w:rPr>
        <w:t>обжаловано в судебном порядк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8.Решение о назначении собрания Совета депутатов, постановление главы</w:t>
      </w:r>
    </w:p>
    <w:p>
      <w:pPr>
        <w:pStyle w:val="Normal"/>
        <w:rPr>
          <w:color w:val="000000"/>
        </w:rPr>
      </w:pPr>
      <w:r>
        <w:rPr>
          <w:color w:val="000000"/>
        </w:rPr>
        <w:t>поссовета о назначении собрания обнародуется способом, установленным</w:t>
      </w:r>
    </w:p>
    <w:p>
      <w:pPr>
        <w:pStyle w:val="Normal"/>
        <w:rPr>
          <w:color w:val="000000"/>
        </w:rPr>
      </w:pPr>
      <w:r>
        <w:rPr>
          <w:color w:val="000000"/>
        </w:rPr>
        <w:t>Уставом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Оповещение ж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3.1.Инициаторр проведения собрания не позднее чем через 7 дней со дня</w:t>
      </w:r>
    </w:p>
    <w:p>
      <w:pPr>
        <w:pStyle w:val="Normal"/>
        <w:rPr>
          <w:color w:val="000000"/>
        </w:rPr>
      </w:pPr>
      <w:r>
        <w:rPr>
          <w:color w:val="000000"/>
        </w:rPr>
        <w:t>принятия решения о проведении собрания обязан составить список учас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собрания и оповестить граждан, имеющих право на участие в собрании, о месте,</w:t>
      </w:r>
    </w:p>
    <w:p>
      <w:pPr>
        <w:pStyle w:val="Normal"/>
        <w:rPr>
          <w:color w:val="000000"/>
        </w:rPr>
      </w:pPr>
      <w:r>
        <w:rPr>
          <w:color w:val="000000"/>
        </w:rPr>
        <w:t>дате и времени проведения собрания, выносимым на рассмотрение вопрос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2.Инициатор проведения собрания заблаговременно знакомит жителей с материалами, относящимися к вопросу, выносимому на рассмотрение собрани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3. Инициатор проведения собрания самостоятельно, с учетом местных</w:t>
      </w:r>
    </w:p>
    <w:p>
      <w:pPr>
        <w:pStyle w:val="Normal"/>
        <w:rPr>
          <w:color w:val="000000"/>
        </w:rPr>
      </w:pPr>
      <w:r>
        <w:rPr>
          <w:color w:val="000000"/>
        </w:rPr>
        <w:t>условий, оповещает гражд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проведения собр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4.1.До начала проведения собрания граждан уполномоченные инициатором</w:t>
      </w:r>
    </w:p>
    <w:p>
      <w:pPr>
        <w:pStyle w:val="Normal"/>
        <w:rPr>
          <w:color w:val="000000"/>
        </w:rPr>
      </w:pPr>
      <w:r>
        <w:rPr>
          <w:color w:val="000000"/>
        </w:rPr>
        <w:t>лица осуществляют регистрацию граждан, проживающих на соответствующей</w:t>
      </w:r>
    </w:p>
    <w:p>
      <w:pPr>
        <w:pStyle w:val="Normal"/>
        <w:rPr>
          <w:color w:val="000000"/>
        </w:rPr>
      </w:pPr>
      <w:r>
        <w:rPr>
          <w:color w:val="000000"/>
        </w:rPr>
        <w:t>территории, являющихся для участия в собр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2.Собрание правомочно, если на нем присутствует не менее 30% жителей,</w:t>
      </w:r>
    </w:p>
    <w:p>
      <w:pPr>
        <w:pStyle w:val="Normal"/>
        <w:rPr>
          <w:color w:val="000000"/>
        </w:rPr>
      </w:pPr>
      <w:r>
        <w:rPr>
          <w:color w:val="000000"/>
        </w:rPr>
        <w:t>имеющих право на участие в собран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3.На  собрании, проводимом по инициативе населения, 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>избирается простым большинством голосов участников собрания по</w:t>
      </w:r>
    </w:p>
    <w:p>
      <w:pPr>
        <w:pStyle w:val="Normal"/>
        <w:rPr>
          <w:color w:val="000000"/>
        </w:rPr>
      </w:pPr>
      <w:r>
        <w:rPr>
          <w:color w:val="000000"/>
        </w:rPr>
        <w:t>предложению представителя инициативной групп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</w:rPr>
      </w:pPr>
      <w:r>
        <w:rPr>
          <w:color w:val="000000"/>
        </w:rPr>
        <w:t>На собрании, проводимом  по инициативе Совета депутатов  либо главы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поссовета председательствует председатель Совета депутатов  или глав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поссовета, либо их представител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</w:rPr>
      </w:pPr>
      <w:r>
        <w:rPr>
          <w:color w:val="000000"/>
        </w:rPr>
        <w:t>4.4.По предложению председателя собрания утверждается регламент собрания,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избирается секретарь собрания, при необходимости счетная комиссия (счетчик), а также лица, уполномоченные представлять собрание во взаимоотношениях с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органами и должностными лицами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</w:rPr>
      </w:pPr>
      <w:r>
        <w:rPr>
          <w:color w:val="000000"/>
        </w:rPr>
        <w:t>4.5.В голосовании участвуют все граждане, зарегистрированные в качестве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частников собрания. Голосование осуществляется путем поднятия руки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4.6.Секретарь собрания ведет протокол собра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Порядок принятия обращений собра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5.1.Обращение собрания принимается открытым голосованием, простым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большинством голосов от присутствующих и оформляется протоколом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протокол должен содержать следующие данные: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1)дата, время и место проведения собрания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2) инициатор проведения собрания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3) фамилия, имя, отчество председательствующего и секретаря собрания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4)состав счетной комиссии собрания (счетчик), если таковая избиралась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(избирался)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 xml:space="preserve">5)фамилия, имя, отчество лиц, уполномоченных представлять собрание во 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взаимоотношениях с органами и должностными лицами местного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самоуправления, если таковые избирались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6) количество жителей, имеющих право на участие в собрании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7) количество жителей, зарегистрированных в качестве участников собрания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8)полная формулировка рассматриваемого вопроса (вопросов), выносимого на голосование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9)фамилия, инициалы выступавших и краткая запись их выступлений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10)результаты голосования и принятое обращение;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11)подпись председателя и секретаря собра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К протоколу должен прилагаться список участников собра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 xml:space="preserve">5.2.Обращение собрания носит рекомендательный характер для органов и 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должностных лиц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 xml:space="preserve">5.3.Органы местного самоуправления и должностные лица местного 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самоуправления обязаны в месячный срок рассмотреть обращение собрания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граждан и результаты его рассмотрения обнародовать в порядке, установленном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Уставом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5.4.По результатам обращения собрания граждан органы и должностные лица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местного самоуправления могут принять соответствующий правовой акт,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который подлежит обнародованию в порядке, установленном Уставом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Финансирование проведения собрания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6.1.Расходы, связанные с подготовкой и проведением собрания, производятся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за счет инициатора собрания либо за счет бюджета поселения, если инициаторами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проведения собрания выступают Совет депутатов или глава поссовета.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ind w:firstLine="540"/>
        <w:rPr>
          <w:color w:val="000000"/>
        </w:rPr>
      </w:pPr>
      <w:r>
        <w:rPr>
          <w:color w:val="000000"/>
        </w:rPr>
        <w:t>6.2.Финвнсовое обеспечение мероприятий, связанных с подготовкой и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проведением собрания по инициативе Совета депутатов или главы поссовета,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 xml:space="preserve">является расходным обязательством муниципального образования городское </w:t>
      </w:r>
    </w:p>
    <w:p>
      <w:pPr>
        <w:pStyle w:val="Normal"/>
        <w:tabs>
          <w:tab w:val="clear" w:pos="708"/>
          <w:tab w:val="left" w:pos="540" w:leader="none"/>
          <w:tab w:val="left" w:pos="7363" w:leader="none"/>
        </w:tabs>
        <w:rPr>
          <w:color w:val="000000"/>
        </w:rPr>
      </w:pPr>
      <w:r>
        <w:rPr>
          <w:color w:val="000000"/>
        </w:rPr>
        <w:t>поселение «Благовещенский поссов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>Глава поссовета</w:t>
        <w:tab/>
        <w:t xml:space="preserve">                                                     Е.М. Коль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.03.2006г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28:00Z</dcterms:created>
  <dc:creator>admin</dc:creator>
  <dc:description/>
  <cp:keywords/>
  <dc:language>en-US</dc:language>
  <cp:lastModifiedBy>admin</cp:lastModifiedBy>
  <dcterms:modified xsi:type="dcterms:W3CDTF">2013-09-23T03:07:00Z</dcterms:modified>
  <cp:revision>11</cp:revision>
  <dc:subject/>
  <dc:title/>
</cp:coreProperties>
</file>